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VEE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2.-6.10.20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/V: Riisipuder taimse piima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omatine läätsepada köögiviljaga (V/S/P), kapsa-porgandi-tomati salat, leib, 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urutatud köögivili (V/S/P), leib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V: Odrahelbepuder taimse piima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sealihaga (P), leib juustuga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, kaalik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: Köögivilja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salat (V/S/P), leib, vesi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V: Neljaviljapuder taimse piima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hakkliharoog (S/P), porgandi- ananassisalat, leib, piim*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artuliroog punaste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urutatud tatar võiga (S), piim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P: Aurutatud tatar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/V: Rukkipuder taimse piima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omatisupp kalaga (P/S), hapukoor, leib, pirn*, porgandi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Tomati- köögivilja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ulgipuder (S)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P: Kartulitamp</w:t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rukkileib tomatiga, 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V: Hirsipude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urzeme strooganov, täisteramakaron, leib,hiinakapsa-porgandi-salat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aste sojahakklih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aste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majook marjadega (S), täistera kaneelisai (käsitöö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Marjasmuuti kamaga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toodeteta, s.h. laktoosivaba, kaseiinivaba</w:t>
      </w:r>
    </w:p>
    <w:p>
      <w:pPr>
        <w:pStyle w:val="Normal"/>
        <w:overflowPunct w:val="true"/>
        <w:rPr/>
      </w:pPr>
      <w:r>
        <w:rPr/>
        <w:t>V- vegan</w:t>
      </w:r>
    </w:p>
    <w:p>
      <w:pPr>
        <w:pStyle w:val="Normal"/>
        <w:overflowPunct w:val="true"/>
        <w:rPr/>
      </w:pPr>
      <w:r>
        <w:rPr/>
        <w:t>S- sealihata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7:00Z</dcterms:created>
  <dc:creator>Tarn</dc:creator>
  <dc:description/>
  <cp:keywords/>
  <dc:language>en-US</dc:language>
  <cp:lastModifiedBy>Kadri Tarn</cp:lastModifiedBy>
  <cp:lastPrinted>2017-04-05T09:30:00Z</cp:lastPrinted>
  <dcterms:modified xsi:type="dcterms:W3CDTF">2023-09-08T06:27:00Z</dcterms:modified>
  <cp:revision>4</cp:revision>
  <dc:subject/>
  <dc:title>MENÜÜ</dc:title>
</cp:coreProperties>
</file>